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>
          <w:sz w:val="24"/>
          <w:szCs w:val="24"/>
        </w:rPr>
      </w:pPr>
      <w:r>
        <w:rPr>
          <w:sz w:val="24"/>
          <w:szCs w:val="24"/>
        </w:rPr>
        <w:t>na 12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12. zasedání zastupitelstva obce na den 17. prosince 2024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Pověření k provedení inventarizace majetku obce a schválení inventarizač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rozpočtu na rok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OZV o místním poplatku za obecní systém odpadového hospodářství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9.12.2024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18.12.2024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4-12-11T07:34:00Z</dcterms:modified>
  <cp:revision>24</cp:revision>
  <dc:subject/>
  <dc:title>Pozvánka</dc:title>
</cp:coreProperties>
</file>